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er"/>
        <w:rPr>
          <w:b/>
          <w:b/>
          <w:sz w:val="22"/>
        </w:rPr>
      </w:pPr>
      <w:r>
        <w:rPr>
          <w:sz w:val="28"/>
        </w:rPr>
        <w:drawing>
          <wp:inline distT="0" distB="0" distL="0" distR="0">
            <wp:extent cx="9239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tab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  <w:t xml:space="preserve">Associazione ONLUS                                                                                        </w:t>
      </w:r>
    </w:p>
    <w:p>
      <w:pPr>
        <w:pStyle w:val="Head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vvisa la cittadinanza ch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sono aperte le iscrizioni al </w:t>
      </w:r>
      <w:r>
        <w:rPr>
          <w:rFonts w:eastAsia="Calibri"/>
          <w:b/>
          <w:bCs/>
        </w:rPr>
        <w:t>CORSO DI LINGUA ITALIANA L2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izzato a sostenere l’esame previsto per l’acquisizione del certificato di conoscenza della lingua italiana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I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ertificato europeo di lingua italiana)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ertificato è obbligatorio per il rilascio del permesso di soggiorno CE, ai sensi dell’art. 1 comma 22 I Legge 94/2009. Le iscrizioni sono aperte fino al 30 dicembre 2016.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Il corso è gratuito e si terrà presso la casa delle associazioni,</w:t>
      </w: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Viale Vittorio Veneto n.3 Genzano di Roma (RM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al 7 gennaio al 15 aprile 2017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nei giorni di Lunedì ore 20.00-21.00 e Sabato ore 15.00-19.00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Le lezioni saranno tenute dalla Prof.ssa Luciana Parenti, abilitata all’insegnamento della lingua italiana agli stranieri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er ulteriori informazioni e modulistica </w:t>
      </w:r>
      <w:r>
        <w:rPr>
          <w:b/>
        </w:rPr>
        <w:t xml:space="preserve">mail : </w:t>
      </w:r>
      <w:hyperlink r:id="rId3">
        <w:r>
          <w:rPr>
            <w:rStyle w:val="InternetLink"/>
            <w:color w:val="000000"/>
            <w:u w:val="none"/>
          </w:rPr>
          <w:t>philoxenia_onlus@yahoo.it</w:t>
        </w:r>
      </w:hyperlink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zano di Roma 5 dicembre 20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object w:dxaOrig="3764" w:dyaOrig="3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75pt;height:32.7pt" filled="f" o:ole="">
            <v:imagedata r:id="rId5" o:title=""/>
          </v:shape>
          <o:OLEObject Type="Embed" ProgID="" ShapeID="ole_rId4" DrawAspect="Content" ObjectID="_1179955307" r:id="rId4"/>
        </w:object>
      </w: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  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hiloxenia_onlus@yaho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22:00Z</dcterms:created>
  <dc:creator>philoxenia</dc:creator>
  <dc:description/>
  <cp:keywords/>
  <dc:language>en-US</dc:language>
  <cp:lastModifiedBy>Utente Windows</cp:lastModifiedBy>
  <cp:lastPrinted>2015-04-25T13:27:00Z</cp:lastPrinted>
  <dcterms:modified xsi:type="dcterms:W3CDTF">2020-02-26T21:39:00Z</dcterms:modified>
  <cp:revision>18</cp:revision>
  <dc:subject/>
  <dc:title>manif marino</dc:title>
</cp:coreProperties>
</file>